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История Будд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ак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ата сдач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 неде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едпосылки возникновения Будд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дание состоит из теоретической и практической ч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етить исторический аспект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едпосылки возникновения буддизма сравнить работы буддологов по поводу жизни и учения Будд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нать буддологов и их тру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смотреть документальный фильм «Жизнь Будды». После просмотра написать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се по предлагаем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комендации к выполнению задания смотрите в Приложении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sz w:val="28"/>
          <w:szCs w:val="28"/>
          <w:lang w:val="kk-KZ"/>
        </w:rPr>
        <w:t>: Студент предоставляет выполненное практическое задание на листах формата А-4 (оформить в файловую папку) на 8 неделе обучения. Дополнительно на экзамене преподаватель задает устные вопросы  (по теоретическому материалу и практическому задан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выполнению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документальный фильм «</w:t>
      </w:r>
      <w:r>
        <w:rPr>
          <w:rFonts w:cs="Times New Roman" w:ascii="Times New Roman" w:hAnsi="Times New Roman"/>
          <w:sz w:val="28"/>
          <w:szCs w:val="28"/>
          <w:lang w:val="kk-KZ"/>
        </w:rPr>
        <w:t>Жизнь Будды</w:t>
      </w:r>
      <w:r>
        <w:rPr>
          <w:rFonts w:cs="Times New Roman" w:ascii="Times New Roman" w:hAnsi="Times New Roman"/>
          <w:sz w:val="28"/>
          <w:szCs w:val="28"/>
        </w:rPr>
        <w:t>» (предварительно посмотреть из интерне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фильма написать эссе по фор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изни и учении Буд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то нового узнали </w:t>
      </w:r>
      <w:r>
        <w:rPr>
          <w:rFonts w:cs="Times New Roman" w:ascii="Times New Roman" w:hAnsi="Times New Roman"/>
          <w:sz w:val="28"/>
          <w:szCs w:val="28"/>
        </w:rPr>
        <w:t xml:space="preserve">об истории  возникновения и распространения </w:t>
      </w:r>
      <w:r>
        <w:rPr>
          <w:rFonts w:cs="Times New Roman" w:ascii="Times New Roman" w:hAnsi="Times New Roman"/>
          <w:sz w:val="28"/>
          <w:szCs w:val="28"/>
          <w:lang w:val="kk-KZ"/>
        </w:rPr>
        <w:t>буддизм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ое заключение вы сделали после просмотра данного филь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kk-KZ"/>
        </w:rPr>
        <w:t>Вопросы по теме: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едпосылки возникновения Будд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 древнеиндийскую философи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влияние Вед и кастовой системы на развитие традиционной индийской 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историю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озникновения Буддизма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кройте суть 4 встреч повлиявших на Сидхартху Гаутаму Будду</w:t>
      </w:r>
      <w:r>
        <w:rPr>
          <w:bCs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 восьмиричный путь о освобождения от страд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е различия махаянски и хинаянских шко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 основные понятия Буддизма: карма, сангха, ступа, мокша, бодхи, веда, сутра, дхарм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 труды буддологов Вострикова А.И., Щербатский Ю.Н., Лама Анагарика Говинд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исторический эпос Махабхарат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скройте суть основных терминов и понятий в Трипитак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йте анализ историческим основам написания Трипитак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я периодизации Дхарм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ойте суть Буддиской космологи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ойте суть Нирван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шите смысл и значения Ступ в Буддизм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7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80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тве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ов (отлич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се полно и адекватно отражает историю возникновения Буддизма. Четко прослеживается авторская позиция на увиденное, подкрепленная научными знаниями. Язык описания богатый, динамичный. Эмоциональное отреагирование на увиденное - глубокое. Устные ответы показывают хорошее знание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хорош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се написано в целом хорошо, но автор не расскрыл существенных аспектов проблемы. Эмоциональное отреагирование – не совсем глубокое. Устные ответы раскрывают знание и понимание материала  не менее, чем на 75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в целом выполнено: эссе написано, но нет анализа проблемы. Эмоциональное отреагирование – поверхностное. Устные ответы краткие, требуется направляющая помощь преподава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не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дание не выполнено или выполнено менее чем на 50%, выявлены случаи плагиата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567"/>
        <w:rPr>
          <w:b/>
          <w:b/>
          <w:bCs/>
          <w:lang w:val="kk-KZ"/>
        </w:rPr>
      </w:pPr>
      <w:r>
        <w:rPr>
          <w:b/>
          <w:bCs/>
          <w:lang w:val="kk-KZ"/>
        </w:rPr>
        <w:t>Основна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Торчинов Е.А. Введение в буддологию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лекций. СПб., 2000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рывелев И.А. История религий. Т.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1988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гнатович А.Н. Буддизм в Япон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к ранней истории. М., 19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тенова Н.Ж., т.б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нтану негіздері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маты, </w:t>
      </w:r>
      <w:r>
        <w:rPr>
          <w:rFonts w:cs="Times New Roman" w:ascii="Times New Roman" w:hAnsi="Times New Roman"/>
          <w:sz w:val="24"/>
          <w:szCs w:val="24"/>
          <w:lang w:val="uk-UA"/>
        </w:rPr>
        <w:t>2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uk-UA"/>
        </w:rPr>
        <w:t>ж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ополнительа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kk-KZ"/>
        </w:rPr>
        <w:t>Религии Китая: Хрестоматия./ Ред. сост. Е.А. Торчинов. Спб., 2001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Абаева Л.Л. Буддизм: словарь. М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ведение в буддизм./ В.И. Рудой, Е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ий. СПб., 1999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Дандарон Б.Д. Буддизм. СПб., 1996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9:00Z</dcterms:created>
  <dc:creator>Dinara</dc:creator>
  <dc:description/>
  <dc:language>en-US</dc:language>
  <cp:lastModifiedBy>admin</cp:lastModifiedBy>
  <dcterms:modified xsi:type="dcterms:W3CDTF">2014-10-08T07:09:00Z</dcterms:modified>
  <cp:revision>2</cp:revision>
  <dc:subject/>
  <dc:title/>
</cp:coreProperties>
</file>